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pl-PL"/>
        </w:rPr>
      </w:pPr>
      <w:r>
        <w:rPr>
          <w:rFonts w:eastAsia="Times New Roman"/>
          <w:b/>
          <w:sz w:val="28"/>
        </w:rPr>
        <w:t>Analiza finansowa przedsiębiorstw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kolenie dwudniowe. Pierwszego dnia od 10.00 do 16.00, drugiego dnia od 9.00 do 15.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Trener: Grzegorz Michalski, Tel. 503452860, email: </w:t>
      </w:r>
      <w:hyperlink r:id="rId2">
        <w:r>
          <w:rPr>
            <w:rStyle w:val="InternetLink"/>
            <w:b/>
            <w:bCs/>
            <w:sz w:val="20"/>
            <w:szCs w:val="20"/>
          </w:rPr>
          <w:t>michalskig@onet.pl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, </w:t>
      </w:r>
      <w:hyperlink r:id="rId3">
        <w:r>
          <w:rPr>
            <w:rStyle w:val="InternetLink"/>
            <w:b/>
            <w:bCs/>
            <w:sz w:val="20"/>
            <w:szCs w:val="20"/>
          </w:rPr>
          <w:t>http://michalskig.com/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gram szkol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inansowy cel działania przedsiębior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e cele przedsiębiorstwa stawiają sobie najczęściej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symalizacja wartości przedsiębiorstwa, jako podstawowy cel nowoczesnych przedsiębiorst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y pomiaru wartości przedsiębiorstw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ływy pienienie netto, operacyjne przepływy pieniężne i wolne przepływy pieniężn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yw zmian poziomu sprzedaży na wartość przedsiębiorstw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kich informacji można oczekiwać od przedsiębiorstw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a finansowe i statystyczne sporządzane przez przedsiębiorstwa, w zależności od formy prawnej działalności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sprawozdaniach, jakich można oczekiwać od przedsiębiorstw w zależności od formy i zakresu prowadzonej działalności - i wstępne omówienie - co z tych informacji można sie dowiedzieć się i kied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Źródła analizy finansowej przedsiębiorstwa. Co naprawdę mówią a czego nie mówią sprawozdania finansowe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y i zasady rachunkowości i ich wpływ na ekonomiczną zawartość informacyjną sprawozdań finansowych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y i zasady stosowane w rachunkowości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menty sprawozdania finansowego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y zobowiązane do badania i ogłaszania sprawozdań finansowyc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cena wiarygodności na podstawie ogólnej analizy sprawozdań finans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lna analiza bilansu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wypłacalności przedsiębiorstwa na podstawie bilansu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a Wilcox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lda strukturalne bilansu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lna analiza rachunku zysków i stra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nozowanie kryzysów w ocenianym przedsiębiorstwie i ocena ich istotności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ały ostrzegawcz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rachunku przepływów pieniężnych {cash flow} - metoda pośredn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cena wiarygodności na podstawie analizy wskaźnik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interpretacji wskaźnikó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struktury bilansu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rentowności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płynności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kl konwersji gotówki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ategie zarządzania kapitałem obrotowym netto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efektywności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poziomu zadłuż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c klient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y punktowe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dyskryminacyjn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szkolenia dokonana zostanie prezentacja wiedzy pozwalającej na efektywniejsze decyzje w zakresie podjęcia, ograniczenia lub wstrzymania się od współpracy z przedsiębiorstwami w zależności od ich sytuacji finansowej. Przedstawione w czasie szkolenia propozycje zastosowania prezentowanych zagadnień w praktyce ilustrować będą studia przypadków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rzyści dla uczestnik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nie podstawowych koncepcji z zakresu korzystania ze sprawozdań finansowych w ocenie przedsiębiorstw. Nabycie umiejętności oceny wpływu poszczególnych składników majątku (zobowiązań) na ogólną ocenę przedsiębiorstwa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lenia polecamy dl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e rekomendowane jest zarówno dla finansowej jak i niefinansowej kadry kierowniczej z doświadczeniem jak i osób rozpoczynających pracę na kierowniczym stanowisku zarówno w gospodarce jak i administracji publicznej.</w:t>
        <w:br/>
        <w:t>Przedstawiciele banków odpowiedzialni za współpracę z przedsiębiorcami, przedsiębiorcy i osoby rozpoczynające samodzielne zarządzanie finansami.</w:t>
        <w:br/>
        <w:t>Osoby odpowiedzialne w przedsiębiorstwie, jednostkach samorządu terytorialnego oraz innych instytucjach budżetowych za decyzje dotyczące kontaktów z innymi przedsiębiorstwami i zarządzające finansowymi relacjami z nimi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etody pracy, które zastosujemy podczas szkol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agadnienia omawiane będą przy wykorzystaniu konkretnych przykładów liczbowych oraz interaktywnych zadań, w których uczestnicy będą na bieżąco mogli sprawdzić nabytą wiedzę i umiejętności.</w:t>
        <w:br/>
        <w:t>Aktywny wykład połączony z prezentacją studiów przypad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8255</wp:posOffset>
            </wp:positionV>
            <wp:extent cx="1223010" cy="17589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Książka napisana przez Trenera o tematyce szkoleni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Ocena przedsiębiorstwa na podstawie sprawozdań finansowych, oddk, Gdańsk 2008.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oddk.pl/ksiazki/index.php?mode=details&amp;id=1008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rótka informacja o trenerz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zegorz Michalski - doktor nauk ekonomicznych, wykładowca Uniwersytetu Ekonomicznego we Wrocławiu. W swojej pracy naukowo-badawczej koncentruje się wokół finansów przedsiębiorstw oraz zarządzania płynnością finansow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woją karierę naukową rozpoczął w 1998 roku uzyskując tytuł zawodowy magistra na Akademii Ekonomicznej we Wrocławiu. Następnie kontynuował swoją działalność naukową na tej uczelni uzyskując w 2002 roku stopień naukowy doktora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zegorz Michalski jest autorem licznych publikacji. Wśród nich znajduje się ponad 80 artykułów (w tym indeksowane w Journal Citation Reports[1]) oraz 10 książek [2]. Jest współredaktorem i członkiem rad naukowych międzynarodowych czasopism, między innymi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ournal of Corporate Treasury Management (JCTM) ISSN 1753-2574[3],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usiness and Economics Journal (BEJ) ISSN 2151-6219[4],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ournal of Problems and Perspectives in Management (PPM) ISSN 1727-7051 (print), ISSN 1810-5467 (online) [5],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ternational Review of Applied Financial Issues and Economics (IRAFIE) ISSN: 9210 - 1737 [6],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ternational Journal of Information Processing and Management (IJIPM), ISSN: 2093-4009 [7],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ternational Journal of Economics and Business Research (IJEBR) ISSN (Print): 1756-9850, ISSN (Online): 1756-9869 [8]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zegorz Michalski jest specjalistą z zakresu Finansów Przedsiębiorstw pracującym w Instytucie Zarządzania Finansami na Uniwersytecie Ekonomicznym we Wrocławiu, gdzie wykłada finanse przedsiębiorstw oraz zarządzanie płynnością finansową. Jest rozpoznawalnym autorem wielu naukowych i praktycznych publikacji z zakresu finansów przedsiębiorstwa, oraz zarządzania płynnością finansow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Wybrane publikacje książkow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rządzanie płynnością finansową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łynność finansowa w małych i średnich przedsiębiorstwach, WN PWN, Warszawa 2005, ISBN 83-01-14346-0 [9],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tość płynności w bieżącym zarządzaniu finansami, CeDeWu, Warszawa 2004, ISBN 83-87885-53-3 [10]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ategiczne zarządzanie płynnością finansową, CeDeWu, Warszawa 2010, ISBN 978-83-7556-167-8 [11]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rótkoterminowe zarządzanie kapitałem (wraz z W. Plutą), CHBeck, Warszawa 2004, ISBN 83-7387-406-2 [12],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inanse przedsiębiorstw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ksykon zarządzania finansami, CHBeck, Warszawa 2004, ISBN 83-7387-276-0 [13]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ategie finansowe przedsiębiorstw, oddk, Gdańsk 2009, ISBN 978-83-7426-567-6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prowadzenie do zarządzania finansami przedsiębiorstwa, CHBeck, Warszawa 2010, ISBN 978-83-255-1509-6 [14]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stawy finansów przedsiębiorstw, Edukacja, Wrocław 2004, ISBN 83-87708-66-6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jniki finansowego sukcesu dla mikrofirm (wraz z K. Prędkiewicz), CHBeck, Warszawa 2007, ISBN 978-83-7483-885-6, pozycja nominowana do nagrody Złote Skrzydła Gazety Prawnej [15],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naliza sprawozdań finansowyc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ena kontrahenta na podstawie sprawozdań finansowych, oddk, Warszawa 2008, ISBN 978-83-7426-509-6 [16],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ypisy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zegorz Michalski A-4771-2010 - ResearcherID.com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blikacje « Grzegorz Michalski | http://michalskig.ue.wroc.pl/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enry Stewart Publications - Editors and Editorial Board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EJ - Peopl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usiness Perspectives - Editorial Board/External Reviewers of Journal “Problems and Perspectives in Management”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ternational Review of Applied Financial Issues and Economics: Editorial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JIPM: International Journal of Information Processing and Management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.inderscience.com - Int. J. of Economics and Business Research - IJEBR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łynność finansowa w małych i średnich przedsiębiorstwach - Grzegorz Michalski - Księgarnia internetowa PWN - ksiegarnia.pwn.pl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rtość płynności w bieżącym zarządzaniu finansami - Michalski Grzegorz - Księgarnia internetowa PWN - ksiegarnia.pwn.pl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sięgarnia Ekonomiczna 4books.pl - książki ekonomiczne - Strategiczne zarządzanie płynnością finansową w przedsiębiorstwi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rótkoterminowe zarządzanie kapitałem. Jak zachować płynność finansową - Księgarnia Prawnicza | Wydawnictwo C.H. Beck | Bezpłatna wysyłka!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zegorz Michalski, dr - Szukaj - Księgarnia Prawnicza | Wydawnictwo C.H. Beck | Bezpłatna wysyłka!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prowadzenie do zarządzania finansami przedsiębiorstw - Księgarnia Prawnicza | Wydawnictwo C.H. Beck |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łote Skrzydła Gazety Prawnej – lista nominowanych - Prawo i wymiar sprawiedliwości - Gazeta Prawna - największy dziennik gospodarczy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DDK : Książki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200"/>
      <w:jc w:val="both"/>
      <w:outlineLvl w:val="1"/>
      <w:rPr/>
    </w:pPr>
    <w:r>
      <w:rPr>
        <w:rFonts w:eastAsia="Times New Roman" w:cs="Times New Roman" w:ascii="Times New Roman" w:hAnsi="Times New Roman"/>
        <w:b/>
        <w:bCs/>
        <w:sz w:val="20"/>
        <w:szCs w:val="20"/>
        <w:lang w:eastAsia="pl-PL"/>
      </w:rPr>
      <w:t xml:space="preserve">Trener: Grzegorz Michalski, Tel. 503452860, email: </w:t>
    </w:r>
    <w:hyperlink r:id="rId1">
      <w:r>
        <w:rPr>
          <w:rStyle w:val="InternetLink"/>
          <w:b/>
          <w:bCs/>
          <w:sz w:val="20"/>
          <w:szCs w:val="20"/>
        </w:rPr>
        <w:t>michalskig@onet.pl</w:t>
      </w:r>
    </w:hyperlink>
    <w:r>
      <w:rPr>
        <w:rFonts w:eastAsia="Times New Roman" w:cs="Times New Roman" w:ascii="Times New Roman" w:hAnsi="Times New Roman"/>
        <w:b/>
        <w:bCs/>
        <w:sz w:val="20"/>
        <w:szCs w:val="20"/>
        <w:lang w:eastAsia="pl-PL"/>
      </w:rPr>
      <w:t xml:space="preserve">, </w:t>
    </w:r>
    <w:hyperlink r:id="rId2">
      <w:r>
        <w:rPr>
          <w:rStyle w:val="InternetLink"/>
          <w:b/>
          <w:bCs/>
          <w:sz w:val="20"/>
          <w:szCs w:val="20"/>
        </w:rPr>
        <w:t>http://michalskig.com/</w:t>
      </w:r>
    </w:hyperlink>
    <w:r>
      <w:rPr>
        <w:rFonts w:eastAsia="Times New Roman" w:cs="Times New Roman" w:ascii="Times New Roman" w:hAnsi="Times New Roman"/>
        <w:b/>
        <w:bCs/>
        <w:sz w:val="20"/>
        <w:szCs w:val="20"/>
        <w:lang w:eastAsia="pl-PL"/>
      </w:rPr>
      <w:t xml:space="preserve"> </w:t>
    </w:r>
  </w:p>
  <w:p>
    <w:pPr>
      <w:pStyle w:val="Footer"/>
      <w:rPr>
        <w:rFonts w:ascii="Times New Roman" w:hAnsi="Times New Roman" w:eastAsia="Times New Roman" w:cs="Times New Roman"/>
        <w:b/>
        <w:b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wikipedia.pl, </w:t>
      </w:r>
      <w:hyperlink r:id="rId1">
        <w:r>
          <w:rPr>
            <w:rStyle w:val="InternetLink"/>
          </w:rPr>
          <w:t>http://pl.wikipedia.org/wiki/Grzegorz_Michalski</w:t>
        </w:r>
      </w:hyperlink>
      <w:r>
        <w:rPr/>
        <w:t xml:space="preserve"> | [stan z dnia 5 lipca 2010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ufonalt">
    <w:name w:val="cufon-al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skig@onet.pl" TargetMode="External"/><Relationship Id="rId3" Type="http://schemas.openxmlformats.org/officeDocument/2006/relationships/hyperlink" Target="http://michalskig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oddk.pl/ksiazki/index.php?mode=details&amp;id=1008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skig@onet.pl" TargetMode="External"/><Relationship Id="rId2" Type="http://schemas.openxmlformats.org/officeDocument/2006/relationships/hyperlink" Target="http://michalskig.com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l.wikipedia.org/wiki/Grzegorz_Michalsk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19:00Z</dcterms:created>
  <dc:creator>gmichalski;Trener: Grzegorz Michalski, Tel. 503452860, email: michalskig@onet.pl, http://michalskig.com/</dc:creator>
  <dc:description>Trener: Grzegorz Michalski, Tel. 503452860, email: michalskig@onet.pl, http://michalskig.com/</dc:description>
  <cp:keywords>Analiza finansowa przedsiębiorstwa;Trener: Grzegorz Michalski Tel. 503452860 email: michalskig@onet.pl http:/michalskig.com</cp:keywords>
  <dc:language>en-US</dc:language>
  <cp:lastModifiedBy>gmichalski</cp:lastModifiedBy>
  <dcterms:modified xsi:type="dcterms:W3CDTF">2010-07-08T14:19:00Z</dcterms:modified>
  <cp:revision>2</cp:revision>
  <dc:subject/>
  <dc:title/>
</cp:coreProperties>
</file>